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 13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GOOD BRED HEIFERS $3900 TO $425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MEDIUM BRED HEIFERS $3000 TO $38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MEDIUM BRED COWS $2500 TO $31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O DISPERSALS</w:t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1:01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12-13T21:01:00Z</dcterms:modified>
  <cp:revision>2</cp:revision>
  <dc:subject/>
  <dc:title>This Market Report is based on the sale at</dc:title>
</cp:coreProperties>
</file>