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ULY 31/2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68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NOT ENOUGH IN ANY WEIGHT BREAK TO ESTABLISH AN ACCURATE PRICE QUOTATION</w:t>
      </w: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8:30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4-07-31T18:30:00Z</dcterms:modified>
  <cp:revision>2</cp:revision>
  <dc:subject/>
  <dc:title>This Market Report is based on the sale at</dc:title>
</cp:coreProperties>
</file>