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27 &amp; DEC 1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5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GOOD DISPERSAL COWS $2500 TO $295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ID AGED DISPERSAL COWS $2000 TO $25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ON DISPERSAL COWS $1500 TO $2000</w:t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2-01T18:54:00Z</dcterms:modified>
  <cp:revision>2</cp:revision>
  <dc:subject/>
  <dc:title>This Market Report is based on the sale at</dc:title>
</cp:coreProperties>
</file>