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5&amp;2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GOOD DISPERSAL COWS $2600 TO $32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/>
      </w:pPr>
      <w:r>
        <w:rPr>
          <w:b/>
          <w:bCs/>
        </w:rPr>
        <w:tab/>
        <w:t>MID AGED DISPERSAL COWS $2000 TO $25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NON-DIPSERSAL COWS BUTCHER PRICE – 1.20/LB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2-20T21:48:00Z</dcterms:modified>
  <cp:revision>2</cp:revision>
  <dc:subject/>
  <dc:title>This Market Report is based on the sale at</dc:title>
</cp:coreProperties>
</file>