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EC 15/2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0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>GOOD DISPERSAL COWS $2600 TO $3200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6045" w:leader="none"/>
        </w:tabs>
        <w:rPr/>
      </w:pPr>
      <w:r>
        <w:rPr>
          <w:b/>
          <w:bCs/>
        </w:rPr>
        <w:tab/>
        <w:t>MID AGED DISPERSAL COWS $2000 TO $2500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ab/>
        <w:t>NON-DIPSERSAL COWS BUTCHER PRICE – 1.20/LB</w:t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9:48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3-12-15T19:48:00Z</dcterms:modified>
  <cp:revision>2</cp:revision>
  <dc:subject/>
  <dc:title>This Market Report is based on the sale at</dc:title>
</cp:coreProperties>
</file>