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12, 20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2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Stockers &amp; Feeders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OT ENOUGH IN ANY WEIGHT BREAK TO ESTABLISH AN ACCURATE PRICE QUOTATION</w:t>
      </w:r>
      <w:r>
        <w:rPr>
          <w:b/>
          <w:sz w:val="28"/>
          <w:szCs w:val="28"/>
        </w:rPr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1:00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7-12T21:00:00Z</dcterms:modified>
  <cp:revision>2</cp:revision>
  <dc:subject/>
  <dc:title>This Market Report is based on the sale at</dc:title>
</cp:coreProperties>
</file>