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30 &amp;   FEB 1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4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Good Young Dispersal Cows - $1700 to $22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Mid-aged Dispersal Cows - $1400 to $17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on Dispersal Cows – Slaughter Price</w:t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49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2-02T16:49:00Z</dcterms:modified>
  <cp:revision>2</cp:revision>
  <dc:subject/>
  <dc:title>This Market Report is based on the sale at</dc:title>
</cp:coreProperties>
</file>