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7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Good bred heifers $1200 to 146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Good bred cows $1100 to 1425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Other cows $700 to 1000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>Small heifers went for feeder price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5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2-07T20:51:00Z</dcterms:modified>
  <cp:revision>2</cp:revision>
  <dc:subject/>
  <dc:title>This Market Report is based on the sale at</dc:title>
</cp:coreProperties>
</file>