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Feb 8/201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26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1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7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2535" w:leader="none"/>
                <w:tab w:val="right" w:pos="30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  <w:tab w:val="right" w:pos="3024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 sales to .8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6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94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>Odd sales to 1.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od Young Dispersal Cows - $1500 To $17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d-Aged Dispersal Cows - $1250 To $15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ld Dispersal Cows - $1000 To $1200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1:17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2-02-08T21:17:00Z</dcterms:modified>
  <cp:revision>2</cp:revision>
  <dc:subject/>
  <dc:title>This Market Report is based on the sale at</dc:title>
</cp:coreProperties>
</file>